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ЫРОВСКОГО СЕЛЬСКОГО ПОСЕЛЕНИЯ 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Ныровское сельское поселение Тужинского района Кировской области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Ныр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6.2012 № 38 «Об утверждении Реестра муниципальных услуг муниципального образования Ныровское сельское поселение Тужинского района Кировской области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№ 83 «О внесении изменений в постановление администрации Ныровского сельского поселения от 28.06.2012 № 38»;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4 № 17 «О внесении изменений в постановление администрации Ныровского сельского поселения от 28.06.2012 № 38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5 № 72 «О внесении изменений в постановление администрации Ныровского сельского поселения от 28.06.2012 № 38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02.2016 № 15 «О внесении изменений в постановление администрации Ныровского сельского поселения от 28.06.2012 № 38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6 № 91 «О внесении изменений в постановление администрации Ныровского сельского поселения от 28.06.2012 № 38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3.2017 № 27 «О внесении изменений в постановление администрации Ныровского сельского поселения от 28.06.2012 № 38»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snapToGrid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7 № 109 «О внесении изменений в постановление администрации Ныровского сельского поселения от 28.06.2012 № 38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                                             Г.Н. Тохтеев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от 04.09.2017 № 14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ЕСТР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27"/>
        <w:gridCol w:w="2268"/>
        <w:gridCol w:w="2410"/>
        <w:gridCol w:w="1276"/>
      </w:tblGrid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услуги в соответствии с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ргане местного самоуправления и муниципальном учреждении и предприятии, организации, предоставляющей муницип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услуги в соответствии с распоряжением Правительства РФ № 1993-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сведения</w:t>
            </w:r>
          </w:p>
        </w:tc>
      </w:tr>
      <w:tr>
        <w:trPr>
          <w:trHeight w:val="474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Раздел 1. Перечень муниципальных услуг, предоставляемых органами местного самоуправления Ныровского сельского поселения Тужинского района Кировской области</w:t>
            </w:r>
          </w:p>
        </w:tc>
      </w:tr>
      <w:tr>
        <w:trPr>
          <w:trHeight w:val="46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 которых расположены здания, сооружения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ровского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расположенных на территории муниципального образования Ныровское сельское поселение, в аренду д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я, выпаса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, находящихся в собственности муниципального образования Ныровское сельское поселение, или частей водных объектов в пользование на основании решений о предоставлении водных объектов в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ление водных объектов, находящихся в собственности муниципального образования Ныровское сельское поселение, или частей таких водных объектов в пользование на основании договоров в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 в границах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 адреса объекту адресации, расположенному на территории муниципального образования Ныровское сельское поселение, или аннулировании е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я Ны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Ныровское сельское поселение,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находящихся в собственност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находящихся в собственности муниципального образования Ныровское сельское поселение, без проведения торгов в случаях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емельных участков, находящихся в собственности муниципального образования Ныровское сельское поселение, на земельные участки, находящие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ерераспределении земельных участков, находящихся в собственности муниципального образования Ныровское сельское поселение, и земельных участков, находящихся в част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собственности муниципального образования Ныровское сельское поселение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 физических  и юридических лиц на земельные участки, находящиеся в собственности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 Ныр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недвижимого имущества, находящихся в муниципальной собственности муниципального образования Ныровское сельское поселение, в аренду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и информации об объектах недвижимого имущества, находящихся в муниципальной собственности муниципального образования Ныровское сельское поселение и предназначенных для сдачи в аре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tLeast" w:line="100" w:before="0" w:after="0"/>
              <w:ind w:right="0"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Раздел 2.  Перечень услуг, необходимые и  обязательные для предост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органам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ыровское сельское поселение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нотариально заверенных докум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об оценочной стоимости недвижимого имущества,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технического паспорта на объект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дтверждающих сведения о расходах граждан по оплате жилого помещения и коммунальных услуг, о наличии задолженности по оплате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Перечень услуг, оказываемых муниципальными учреждениями и иными организациями, в которых размещается муниципальное задание (заказ), выполняем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ыполняемый) за счет средств местного бюджета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ые услуги</w:t>
            </w:r>
          </w:p>
        </w:tc>
      </w:tr>
      <w:tr>
        <w:trPr>
          <w:trHeight w:val="56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5103" w:hanging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4:00Z</dcterms:created>
  <dc:creator>Пользователь</dc:creator>
  <dc:description/>
  <cp:keywords/>
  <dc:language>en-US</dc:language>
  <cp:lastModifiedBy>Пользователь</cp:lastModifiedBy>
  <cp:lastPrinted>2017-09-04T10:11:00Z</cp:lastPrinted>
  <dcterms:modified xsi:type="dcterms:W3CDTF">2017-09-04T07:21:00Z</dcterms:modified>
  <cp:revision>17</cp:revision>
  <dc:subject/>
  <dc:title/>
</cp:coreProperties>
</file>